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9705</wp:posOffset>
                </wp:positionH>
                <wp:positionV relativeFrom="paragraph">
                  <wp:posOffset>113030</wp:posOffset>
                </wp:positionV>
                <wp:extent cx="295084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Le scritte dentro i controlli so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degli esemp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15.25pt;mso-wrap-distance-left:9.05pt;mso-wrap-distance-right:9.05pt;mso-wrap-distance-top:0pt;mso-wrap-distance-bottom:0pt;margin-top:8.9pt;mso-position-vertical-relative:text;margin-left:114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Le scritte dentro i controlli son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olo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degli esem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645410</wp:posOffset>
                </wp:positionV>
                <wp:extent cx="537210" cy="202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nserisci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.55pt;margin-top:208.3pt;width:42.25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nserisci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02806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8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16332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9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30111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10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169164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13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82689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14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196469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15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0485</wp:posOffset>
                </wp:positionH>
                <wp:positionV relativeFrom="paragraph">
                  <wp:posOffset>2645410</wp:posOffset>
                </wp:positionV>
                <wp:extent cx="600075" cy="2025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opolaz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05.55pt;margin-top:208.3pt;width:47.2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opolaz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155</wp:posOffset>
                </wp:positionH>
                <wp:positionV relativeFrom="paragraph">
                  <wp:posOffset>389255</wp:posOffset>
                </wp:positionV>
                <wp:extent cx="699135" cy="1848485"/>
                <wp:effectExtent l="5080" t="444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848600"/>
                          <a:chOff x="0" y="0"/>
                          <a:chExt cx="699120" cy="1848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9912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st_Sig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65520"/>
                            <a:ext cx="1378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0880" y="1643400"/>
                            <a:ext cx="1378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0520" y="0"/>
                            <a:ext cx="1800" cy="180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30.65pt;width:55.05pt;height:145.55pt" coordorigin="1353,613" coordsize="1101,2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3;top:614;width:1100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st_Sig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37;top:716;width:216;height:2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7;top:3201;width:216;height:25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6;top:613;width:2;height:284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0840</wp:posOffset>
                </wp:positionH>
                <wp:positionV relativeFrom="paragraph">
                  <wp:posOffset>389255</wp:posOffset>
                </wp:positionV>
                <wp:extent cx="747395" cy="1848485"/>
                <wp:effectExtent l="5080" t="444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1848600"/>
                          <a:chOff x="0" y="0"/>
                          <a:chExt cx="747360" cy="1848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74736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st_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e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uc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65520"/>
                            <a:ext cx="1472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0120" y="1643400"/>
                            <a:ext cx="1472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9400" y="0"/>
                            <a:ext cx="1800" cy="180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30.65pt;width:58.85pt;height:145.55pt" coordorigin="2584,613" coordsize="1177,2911">
                <v:shape id="shape_0" fillcolor="white" stroked="t" o:allowincell="f" style="position:absolute;left:2584;top:614;width:1176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st_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en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en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uc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9;top:716;width:231;height:2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9;top:3201;width:231;height:25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28;top:613;width:2;height:284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335</wp:posOffset>
                </wp:positionH>
                <wp:positionV relativeFrom="paragraph">
                  <wp:posOffset>377190</wp:posOffset>
                </wp:positionV>
                <wp:extent cx="819150" cy="1848485"/>
                <wp:effectExtent l="5080" t="444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848600"/>
                          <a:chOff x="0" y="0"/>
                          <a:chExt cx="819000" cy="1848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81900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st_Sigl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6552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6640" y="164340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6640" y="0"/>
                            <a:ext cx="1800" cy="180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29.7pt;width:64.5pt;height:145.55pt" coordorigin="8021,594" coordsize="1290,2911">
                <v:shape id="shape_0" fillcolor="white" stroked="t" o:allowincell="f" style="position:absolute;left:8021;top:595;width:1289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st_Sigl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6;top:697;width:254;height:2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5;top:3182;width:254;height:25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55;top:594;width:2;height:284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345</wp:posOffset>
                </wp:positionH>
                <wp:positionV relativeFrom="paragraph">
                  <wp:posOffset>2645410</wp:posOffset>
                </wp:positionV>
                <wp:extent cx="537210" cy="202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limin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7.35pt;margin-top:208.3pt;width:42.25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limin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175</wp:posOffset>
                </wp:positionH>
                <wp:positionV relativeFrom="paragraph">
                  <wp:posOffset>-1799590</wp:posOffset>
                </wp:positionV>
                <wp:extent cx="196215" cy="4071620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200" cy="4071600"/>
                        </a:xfrm>
                        <a:custGeom>
                          <a:avLst/>
                          <a:gdLst>
                            <a:gd name="textAreaLeft" fmla="*/ 71280 w 111240"/>
                            <a:gd name="textAreaRight" fmla="*/ 111600 w 111240"/>
                            <a:gd name="textAreaTop" fmla="*/ 60120 h 2308320"/>
                            <a:gd name="textAreaBottom" fmla="*/ 2248200 h 23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2pt;margin-top:-141.7pt;width:15.4pt;height:320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4615</wp:posOffset>
                </wp:positionH>
                <wp:positionV relativeFrom="paragraph">
                  <wp:posOffset>377190</wp:posOffset>
                </wp:positionV>
                <wp:extent cx="1026160" cy="1848485"/>
                <wp:effectExtent l="5080" t="444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848600"/>
                          <a:chOff x="0" y="0"/>
                          <a:chExt cx="1026000" cy="1848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2600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st_Alt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l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llina, M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ianu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ntagna, M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anura, Mar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65520"/>
                            <a:ext cx="1245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1800" y="1643400"/>
                            <a:ext cx="1245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5960" y="0"/>
                            <a:ext cx="1440" cy="180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29.7pt;width:80.8pt;height:145.55pt" coordorigin="6149,594" coordsize="1616,2911">
                <v:shape id="shape_0" fillcolor="white" stroked="t" o:allowincell="f" style="position:absolute;left:6149;top:595;width:1615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st_Alt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ll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llina, M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ianur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ntagna, M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anura, M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697;width:195;height:2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3182;width:195;height:25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44;top:594;width:1;height:284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0</wp:posOffset>
                </wp:positionH>
                <wp:positionV relativeFrom="paragraph">
                  <wp:posOffset>389255</wp:posOffset>
                </wp:positionV>
                <wp:extent cx="651510" cy="1848485"/>
                <wp:effectExtent l="5080" t="444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848600"/>
                          <a:chOff x="0" y="0"/>
                          <a:chExt cx="651600" cy="1848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5160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st_A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7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7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20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65520"/>
                            <a:ext cx="1281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2720" y="1643400"/>
                            <a:ext cx="1281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2000" y="0"/>
                            <a:ext cx="1440" cy="180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30.65pt;width:51.3pt;height:145.55pt" coordorigin="3860,613" coordsize="1026,2911">
                <v:shape id="shape_0" fillcolor="white" stroked="t" o:allowincell="f" style="position:absolute;left:3860;top:614;width:1025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st_Ab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5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78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1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78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20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716;width:201;height:2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3201;width:201;height:25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2;top:613;width:1;height:284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0290</wp:posOffset>
                </wp:positionH>
                <wp:positionV relativeFrom="paragraph">
                  <wp:posOffset>2645410</wp:posOffset>
                </wp:positionV>
                <wp:extent cx="600075" cy="2025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82.7pt;margin-top:208.3pt;width:47.2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8810</wp:posOffset>
                </wp:positionH>
                <wp:positionV relativeFrom="paragraph">
                  <wp:posOffset>377190</wp:posOffset>
                </wp:positionV>
                <wp:extent cx="651510" cy="1848485"/>
                <wp:effectExtent l="5080" t="444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848600"/>
                          <a:chOff x="0" y="0"/>
                          <a:chExt cx="651600" cy="1848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5160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st_Pos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65520"/>
                            <a:ext cx="1281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2720" y="1643400"/>
                            <a:ext cx="1281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2000" y="0"/>
                            <a:ext cx="1440" cy="180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29.7pt;width:51.3pt;height:145.55pt" coordorigin="5006,594" coordsize="1026,2911">
                <v:shape id="shape_0" fillcolor="white" stroked="t" o:allowincell="f" style="position:absolute;left:5006;top:595;width:1025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st_Pos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697;width:201;height:2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3182;width:201;height:25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8;top:594;width:1;height:284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6140</wp:posOffset>
                </wp:positionH>
                <wp:positionV relativeFrom="paragraph">
                  <wp:posOffset>2645410</wp:posOffset>
                </wp:positionV>
                <wp:extent cx="600075" cy="2025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iccol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8.2pt;margin-top:208.3pt;width:47.2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iccol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79730</wp:posOffset>
                </wp:positionV>
                <wp:extent cx="857250" cy="2038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l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6.05pt;mso-wrap-distance-left:9.05pt;mso-wrap-distance-right:9.05pt;mso-wrap-distance-top:0pt;mso-wrap-distance-bottom:0pt;margin-top:29.9pt;mso-position-vertical-relative:text;margin-left:-8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610870</wp:posOffset>
                </wp:positionV>
                <wp:extent cx="857250" cy="1911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5.05pt;mso-wrap-distance-left:9.05pt;mso-wrap-distance-right:9.05pt;mso-wrap-distance-top:0pt;mso-wrap-distance-bottom:0pt;margin-top:48.1pt;mso-position-vertical-relative:text;margin-left:-8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822960</wp:posOffset>
                </wp:positionV>
                <wp:extent cx="857250" cy="6178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zion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8.65pt;mso-wrap-distance-left:9.05pt;mso-wrap-distance-right:9.05pt;mso-wrap-distance-top:0pt;mso-wrap-distance-bottom:0pt;margin-top:64.8pt;mso-position-vertical-relative:text;margin-left:-8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1492250</wp:posOffset>
                </wp:positionV>
                <wp:extent cx="857250" cy="6388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valenz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0.3pt;mso-wrap-distance-left:9.05pt;mso-wrap-distance-right:9.05pt;mso-wrap-distance-top:0pt;mso-wrap-distance-bottom:0pt;margin-top:117.5pt;mso-position-vertical-relative:text;margin-left:-8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val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2172970</wp:posOffset>
                </wp:positionV>
                <wp:extent cx="857250" cy="1917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tant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5.1pt;mso-wrap-distance-left:9.05pt;mso-wrap-distance-right:9.05pt;mso-wrap-distance-top:0pt;mso-wrap-distance-bottom:0pt;margin-top:171.1pt;mso-position-vertical-relative:text;margin-left:-8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i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2400300</wp:posOffset>
                </wp:positionV>
                <wp:extent cx="857250" cy="187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4.75pt;mso-wrap-distance-left:9.05pt;mso-wrap-distance-right:9.05pt;mso-wrap-distance-top:0pt;mso-wrap-distance-bottom:0pt;margin-top:189pt;mso-position-vertical-relative:text;margin-left:-8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998855</wp:posOffset>
                </wp:positionV>
                <wp:extent cx="410845" cy="1377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.85pt;mso-wrap-distance-left:9.05pt;mso-wrap-distance-right:9.05pt;mso-wrap-distance-top:0pt;mso-wrap-distance-bottom:0pt;margin-top:78.65pt;mso-position-vertical-relative:text;margin-left: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1136650</wp:posOffset>
                </wp:positionV>
                <wp:extent cx="410845" cy="1377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.85pt;mso-wrap-distance-left:9.05pt;mso-wrap-distance-right:9.05pt;mso-wrap-distance-top:0pt;mso-wrap-distance-bottom:0pt;margin-top:89.5pt;mso-position-vertical-relative:text;margin-left: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274445</wp:posOffset>
                </wp:positionV>
                <wp:extent cx="410845" cy="1377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.85pt;mso-wrap-distance-left:9.05pt;mso-wrap-distance-right:9.05pt;mso-wrap-distance-top:0pt;mso-wrap-distance-bottom:0pt;margin-top:100.35pt;mso-position-vertical-relative:text;margin-left: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1662430</wp:posOffset>
                </wp:positionV>
                <wp:extent cx="493395" cy="1644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agn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.95pt;mso-wrap-distance-left:9.05pt;mso-wrap-distance-right:9.05pt;mso-wrap-distance-top:0pt;mso-wrap-distance-bottom:0pt;margin-top:130.9pt;mso-position-vertical-relative:text;margin-left: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1800225</wp:posOffset>
                </wp:positionV>
                <wp:extent cx="410845" cy="1377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in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.85pt;mso-wrap-distance-left:9.05pt;mso-wrap-distance-right:9.05pt;mso-wrap-distance-top:0pt;mso-wrap-distance-bottom:0pt;margin-top:141.75pt;mso-position-vertical-relative:text;margin-left: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1938020</wp:posOffset>
                </wp:positionV>
                <wp:extent cx="410845" cy="1377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anur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.85pt;mso-wrap-distance-left:9.05pt;mso-wrap-distance-right:9.05pt;mso-wrap-distance-top:0pt;mso-wrap-distance-bottom:0pt;margin-top:152.6pt;mso-position-vertical-relative:text;margin-left: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an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2433955</wp:posOffset>
                </wp:positionV>
                <wp:extent cx="118745" cy="1130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35pt;height:8.9pt;mso-wrap-distance-left:9.05pt;mso-wrap-distance-right:9.05pt;mso-wrap-distance-top:0pt;mso-wrap-distance-bottom:0pt;margin-top:191.65pt;mso-position-vertical-relative:text;margin-left:-4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1365</wp:posOffset>
                </wp:positionH>
                <wp:positionV relativeFrom="paragraph">
                  <wp:posOffset>2402840</wp:posOffset>
                </wp:positionV>
                <wp:extent cx="857250" cy="20383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lbl_Pic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6.05pt;mso-wrap-distance-left:9.05pt;mso-wrap-distance-right:9.05pt;mso-wrap-distance-top:0pt;mso-wrap-distance-bottom:0pt;margin-top:189.2pt;mso-position-vertical-relative:text;margin-left:159.95pt;mso-position-horizontal-relative:text">
                <v:stroke dashstyle="dash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lbl_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050</wp:posOffset>
                </wp:positionH>
                <wp:positionV relativeFrom="paragraph">
                  <wp:posOffset>2372360</wp:posOffset>
                </wp:positionV>
                <wp:extent cx="728980" cy="2343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xt_Quant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8.45pt;mso-wrap-distance-left:9.05pt;mso-wrap-distance-right:9.05pt;mso-wrap-distance-top:0pt;mso-wrap-distance-bottom:0pt;margin-top:186.8pt;mso-position-vertical-relative:text;margin-left:401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xt_Qu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8370</wp:posOffset>
                </wp:positionH>
                <wp:positionV relativeFrom="paragraph">
                  <wp:posOffset>2402840</wp:posOffset>
                </wp:positionV>
                <wp:extent cx="857250" cy="2038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lbl_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6.05pt;mso-wrap-distance-left:9.05pt;mso-wrap-distance-right:9.05pt;mso-wrap-distance-top:0pt;mso-wrap-distance-bottom:0pt;margin-top:189.2pt;mso-position-vertical-relative:text;margin-left:273.1pt;mso-position-horizontal-relative:text">
                <v:stroke dashstyle="dash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lbl_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re un database con la seguente tabell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vincia: Sigla (chiave), Nome, Posizione (Nord, Centro, Sud), Prevalenza (Montagna, Collina, Pianura), N.Abitanti, E'sulmare (vale 0 o 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Bottone ‘Inserisci’: 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>inserire i dati nel databse e nelle listbox List come indicato in figura (in lst_Altri separare i dati con una virgola).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ollare che la provincia da inserire non sia già stata inserita (cioè che la Sigla non sia già presente in lst_Sigla), nel qual caso non si deve inserire nessun dato della provincia ma si deve comunicare con un messaggio che tale provincia esiste già (mostrare il messaggio usando un modo a piacer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tone ‘Elimina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  <w:sz w:val="28"/>
          <w:szCs w:val="28"/>
        </w:rPr>
        <w:t xml:space="preserve">eliminare (dalle 5 Liste) e dal database i dati della provincia selezionata (in lst_Sigla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tone ‘Piccola’: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ualizzare nel label ‘lbl_Pic’ il nome della città con il minor numero di abitanti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ttone ‘Popolaz’: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>inserire in lst_Sigla2 le province (di lst_Sigla) che hanno un numero di abitanti superiore a quanto indicato nella casella txt_Quan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tone ‘Conta’: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ualizzare nel label ‘lbl_X’ quante sono le province che hanno la stessa Posizione (</w:t>
      </w:r>
      <w:r>
        <w:rPr>
          <w:rFonts w:cs="Arial" w:ascii="Arial" w:hAnsi="Arial"/>
          <w:i/>
          <w:sz w:val="28"/>
          <w:szCs w:val="28"/>
        </w:rPr>
        <w:t>Nord, Centro, Sud</w:t>
      </w:r>
      <w:r>
        <w:rPr>
          <w:rFonts w:cs="Arial" w:ascii="Arial" w:hAnsi="Arial"/>
          <w:sz w:val="28"/>
          <w:szCs w:val="28"/>
        </w:rPr>
        <w:t xml:space="preserve">) della provincia che ha il maggior numero di abitan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6:00Z</dcterms:created>
  <dc:creator>.</dc:creator>
  <dc:description/>
  <cp:keywords/>
  <dc:language>en-US</dc:language>
  <cp:lastModifiedBy>Adriana Fasulo</cp:lastModifiedBy>
  <dcterms:modified xsi:type="dcterms:W3CDTF">2015-07-11T15:18:00Z</dcterms:modified>
  <cp:revision>24</cp:revision>
  <dc:subject/>
  <dc:title/>
</cp:coreProperties>
</file>